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03.03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43"/>
                    <w:gridCol w:w="4394"/>
                    <w:gridCol w:w="2787"/>
                    <w:gridCol w:w="2599"/>
                    <w:gridCol w:w="3544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танкевич Мария Олег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МАДОУ “ДЕТСКИЙ САД №4 “СВЕТЛЯЧО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заведующий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мостова Мария Викто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ДОУ “ДЕТСКИЙ САД №4 “СВЕТЛЯЧОК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заведующий хозяйством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1НПР.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ртышенков Николай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Специализированный застройщик ИМС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узьмин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НТЗ” ВОЛХО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альник ИЛ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ПТ. ПР. 1. 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Филиппов Евгений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НТЗ” ВОЛХО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испытател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ПТ. ПР. 1. 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имофеев Алекс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БУКИИ “НОВГОРОДСКИЙ ТЕАТР ДЛЯ ДЕТЕЙ И МОЛОДЕЖИ “МАЛЫ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светител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 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ршунов Алексей Тимоф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БУКИИ “НОВГОРОДСКИЙ ТЕАТР ДЛЯ ДЕТЕЙ И МОЛОДЕЖИ “МАЛЫ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светител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 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макин Никита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БУКИИ “НОВГОРОДСКИЙ ТЕАТР ДЛЯ ДЕТЕЙ И МОЛОДЕЖИ “МАЛЫ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 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пиридонов Андр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СК Индрустр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 участ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ксимов Владимир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СК Индрустр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уководитель проект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Жарков Александр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СК Индрустр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янкина Екатерина Анатол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ДОУ №70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Лапин Валер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ЛЕЦКОЕ  РАЙПО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председателя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Жаданов Игорь Ег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СОЛЬЦЫ - ХЛЕБ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ПТ. НПР. 0. 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ветков Олег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Строительный Киришский 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неральный дирек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 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аджимагамедов Раул Имируллах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Строительный Киришский 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слесарь-электромонтаж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 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убанов Бейдуллах Са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Строительный Киришский 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слесарь-электромонтаж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 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Шихахмедов Вагиф Эми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Строительный Киришский 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слесарь-электромонтаж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 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сваров Ферзали Генжали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Строительный Киришский 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слесарь-электромонтаж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 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аджиев Руслан Хийирбек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Строительный Киришский 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слесарь-электромонтаж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 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Шихкеримов Мирзехан Дагъла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Строительный Киришский 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слесарь-электромонтаж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 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мазанов Нури Низами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Строительный Киришский 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слесарь-электромонтаж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 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бдурахманов Саид Девлет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Строительный Киришский 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слесарь-электромонтаж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 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урнаев Абдурагим Айдын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Строительный Киришский 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слесарь-электромонтаж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 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убанов Замир Зак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Строительный Киришский 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слесарь-электромонтаж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 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медов Виктор Ид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Строительный Киришский 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слесарь-электромонтаж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 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Логинов Илья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АВТОМАТИЗИРОВАННЫЕ СИСТЕМЫ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льин Максим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АО “ЧСУ “ТЕРМОСТЕП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участ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ксенов Денис Таг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АО “ЧСУ “ТЕРМОСТЕП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ораб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аулин Андре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АО “ЧСУ “ТЕРМОСТЕП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ген.директор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линийчук Павел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АО “ЧСУ “ТЕРМОСТЕП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 участ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2:00Z</dcterms:created>
  <dc:creator>РТН</dc:creator>
  <dc:description/>
  <cp:keywords/>
  <dc:language>en-US</dc:language>
  <cp:lastModifiedBy>Рыкова Светлана Александровна</cp:lastModifiedBy>
  <cp:lastPrinted>2025-02-20T09:10:00Z</cp:lastPrinted>
  <dcterms:modified xsi:type="dcterms:W3CDTF">2025-02-25T08:30:00Z</dcterms:modified>
  <cp:revision>4</cp:revision>
  <dc:subject/>
  <dc:title>УТВЕРЖДАЮ:</dc:title>
</cp:coreProperties>
</file>